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90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Хамитова Г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</w:rPr>
        <w:t>«01» апрел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>
          <w:rStyle w:val="Style14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:  Муниципальное автономное дошкольное образовательное учреждение «Детский сад №315 комбинированного вида»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2.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.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577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: 420044, г.Казань, Ново-Савиновский район, ул.Октябрьская, дом 3б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094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16"/>
        <w:gridCol w:w="4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3"/>
            <w:r>
              <w:rPr>
                <w:rFonts w:cs="Times New Roman" w:ascii="Times New Roman" w:hAnsi="Times New Roman"/>
              </w:rPr>
              <w:t xml:space="preserve"> Образование дошкольное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 за детьми дошкольного возраст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, серия 16 Л 01 № 6551 от 18.05.15 г.   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дополнительное  детей и взрослы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 .Реализация образовательных программ по  дополнительному образованию взросл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Министерства образования и науки Республики Татарстана на осуществление образовательной деятельности, серия  16 Л 01 №  6551 от 18.05.15 г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еятельность по дополнительному профессиональному образованию прочая, не включенная в другие группировк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образовательных программ по направлениям под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, серия  16 Л 01 №  6551 от 18.05.15 г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Деятельность в области медицины прочая , не включенная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ичной медико-санитарной помощи в амбулаторных условиях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на осуществление медицинской деятельности серия  ЛО-01 № 003847 от 23.12.2014 г.  </w:t>
            </w:r>
          </w:p>
        </w:tc>
      </w:tr>
    </w:tbl>
    <w:p>
      <w:pPr>
        <w:pStyle w:val="Heading1"/>
        <w:ind w:hanging="0"/>
        <w:rPr/>
      </w:pPr>
      <w:bookmarkStart w:id="4" w:name="sub_212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4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41"/>
        <w:gridCol w:w="356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услуги (рабо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РТ № 6551 от 18.05.15 г.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15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9.11.2013,  И.С.Шакирова 03.12.20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, учимся говорить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5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3935, от 10.01.2012 год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16 № 0063790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315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приказом Комитета земельных и имущественных отношений ИКМО г.Казани от 03 июня 2015 г. № 1110/КЗИО -ПК, в лице исполняющего обязанности председателя Комитета Р.Г.Галяутдин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 на осуществление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51 от 18.05.15 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ия 16 Л 01  №000229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на осуществление медицинской деятельности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 серия  ЛО-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003847 от 23.12.2014 г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92 от 05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385388 от 18.01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385387 от 18.01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6" w:name="sub_214"/>
      <w:r>
        <w:rPr/>
        <w:t>1.4. Сведения о сотрудниках учреждения</w:t>
      </w:r>
      <w:bookmarkEnd w:id="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E%D1%82%D1%87%D1%91%D1%82%20%D0%90%D0%A3%5C%D0%9E%D0%A2%D0%A7%D0%95%D0%A2%20%D0%90%D0%A3%20%D0%B7%D0%B0%202015%20%D0%B3..doc" \l "sub_21499%23sub_21499"</w:instrTex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sz w:val="28"/>
                <w:szCs w:val="28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 – 2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9" w:name="sub_2149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0" w:name="sub_215"/>
      <w:bookmarkEnd w:id="9"/>
    </w:p>
    <w:p>
      <w:pPr>
        <w:pStyle w:val="Normal"/>
        <w:rPr/>
      </w:pPr>
      <w:r>
        <w:rPr/>
        <w:t>1.5. Средняя заработная плата сотрудников учреждения</w:t>
      </w:r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84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01,8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71,3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74,3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6"/>
      <w:bookmarkEnd w:id="11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6"/>
      <w:bookmarkStart w:id="13" w:name="sub_216"/>
      <w:bookmarkEnd w:id="1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5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Исполнительного комитета муниципального образования г.Казани  - Хидиятов Ильнар Рузалович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от 15.09.2016г. №76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.Казани по Авиастроительному и Ново-Савиновскому району  - Романова Ирина Евгеньевна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№315 - Гимадиева Фания Махмутовна,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-вакцинатов ГАУЗ «Детская поликлиника №7» - Шарипова Гульназ Саматовна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ца Инженерного лицея для одарённых детей при «КА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Ирина Андрее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АО «Наско» - Хамитова Гузель Мулланур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- Тухватуллин Эдуард Асфунович,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4"/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221"/>
      <w:r>
        <w:rPr>
          <w:rFonts w:cs="Times New Roman" w:ascii="Times New Roman" w:hAnsi="Times New Roman"/>
          <w:b w:val="false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 - выполнено работ в полном объеме (100 %)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222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7" w:name="sub_222"/>
      <w:bookmarkStart w:id="18" w:name="sub_223"/>
      <w:bookmarkStart w:id="19" w:name="sub_222"/>
      <w:bookmarkStart w:id="20" w:name="sub_223"/>
      <w:bookmarkEnd w:id="1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3"/>
      <w:bookmarkStart w:id="22" w:name="sub_223"/>
      <w:bookmarkEnd w:id="2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276"/>
        <w:gridCol w:w="851"/>
        <w:gridCol w:w="1701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093114,</w:t>
            </w:r>
          </w:p>
          <w:p>
            <w:pPr>
              <w:pStyle w:val="Normal"/>
              <w:ind w:hanging="0"/>
              <w:rPr/>
            </w:pPr>
            <w:r>
              <w:rPr/>
              <w:t>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7103901,6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6,86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равоч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17 9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33 935,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t>од.пл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ком.услуги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4 230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52 0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та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стр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д.пл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068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5791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4"/>
      <w:bookmarkStart w:id="24" w:name="sub_224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4"/>
      <w:bookmarkStart w:id="26" w:name="sub_224"/>
      <w:bookmarkEnd w:id="26"/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44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хлоп мал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 учимся гов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80" w:right="70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5"/>
      <w:bookmarkEnd w:id="2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5"/>
      <w:bookmarkStart w:id="29" w:name="sub_225"/>
      <w:bookmarkEnd w:id="29"/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852"/>
        <w:gridCol w:w="900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держа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47 0, 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453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01, 4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209,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6"/>
      <w:bookmarkEnd w:id="3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7"/>
      <w:bookmarkEnd w:id="3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18"/>
        <w:rPr>
          <w:rFonts w:ascii="Times New Roman" w:hAnsi="Times New Roman" w:cs="Times New Roman"/>
        </w:rPr>
      </w:pPr>
      <w:bookmarkStart w:id="32" w:name="sub_227"/>
      <w:bookmarkEnd w:id="32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2,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4436,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4657,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,97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субсидии гос зад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цели 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448888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4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905293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13,5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9173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181,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453,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3813,5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2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244436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2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831458,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,2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: субсидии гос зад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цели 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44888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905293,4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3813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734,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225,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735,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13,5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51683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312</w:t>
            </w:r>
            <w:r>
              <w:rPr>
                <w:rFonts w:cs="Times New Roman" w:ascii="Times New Roman" w:hAnsi="Times New Roman"/>
              </w:rPr>
              <w:t>,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8"/>
      <w:bookmarkEnd w:id="3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8"/>
      <w:bookmarkStart w:id="35" w:name="sub_228"/>
      <w:bookmarkEnd w:id="35"/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70"/>
        <w:gridCol w:w="900"/>
        <w:gridCol w:w="1171"/>
        <w:gridCol w:w="809"/>
        <w:gridCol w:w="21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70832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713 19,73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36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1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9"/>
      <w:bookmarkEnd w:id="3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9"/>
      <w:bookmarkStart w:id="38" w:name="sub_229"/>
      <w:bookmarkEnd w:id="3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9" w:name="sub_2300"/>
      <w:bookmarkEnd w:id="3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300"/>
      <w:bookmarkStart w:id="41" w:name="sub_2300"/>
      <w:bookmarkEnd w:id="41"/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217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09,6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09,6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443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666,8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3661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6225,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22,8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Р.Н.Даминова </w:t>
      </w:r>
      <w:r>
        <w:rPr>
          <w:rFonts w:cs="Times New Roman" w:ascii="Times New Roman" w:hAnsi="Times New Roman"/>
        </w:rPr>
        <w:t xml:space="preserve">                               </w:t>
        <w:tab/>
        <w:tab/>
        <w:tab/>
        <w:t xml:space="preserve">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" 30" марта 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ИКМО города Казани        _________________    А.А.Хайрулли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30" марта 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9:00Z</dcterms:created>
  <dc:creator>User</dc:creator>
  <dc:description/>
  <cp:keywords/>
  <dc:language>en-US</dc:language>
  <cp:lastModifiedBy>User</cp:lastModifiedBy>
  <dcterms:modified xsi:type="dcterms:W3CDTF">2017-05-11T06:54:00Z</dcterms:modified>
  <cp:revision>29</cp:revision>
  <dc:subject/>
  <dc:title/>
</cp:coreProperties>
</file>